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me and surna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ip/postal code and town/c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mail addr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me of air carri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d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ip/postal code and town/c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mail addres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ject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Filing a claim in the bankruptcy proceeding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onnection with: Adria Airways, Claim for compensation and reimbursement of the ticket price under Regulation (EC) No 261/2004 in the event of cancellation of flight / not providing an alternative fligh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light with Adria Airway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light No.: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generally two upper case letters and four numbers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. of reservation:_______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generally six letters and/or number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: __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departure airport)</w:t>
      </w:r>
      <w:r>
        <w:rPr>
          <w:rFonts w:cs="Times New Roman" w:ascii="Times New Roman" w:hAnsi="Times New Roman"/>
          <w:sz w:val="24"/>
          <w:szCs w:val="24"/>
        </w:rPr>
        <w:t xml:space="preserve"> to: 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final destination airport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d departure on (date):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cancelled on (date): 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rier did not provide an alternate fligh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ompliance with the Regulation (EC) No 261/2004, I am entitled to compensation and reimbursement of the ticket pr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e above, I hereby claim in the amoun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signature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5:00Z</dcterms:created>
  <dc:creator>Damjana Bokal</dc:creator>
  <dc:description/>
  <cp:keywords/>
  <dc:language>en-US</dc:language>
  <cp:lastModifiedBy>Romana Javornik-Žnidarič</cp:lastModifiedBy>
  <dcterms:modified xsi:type="dcterms:W3CDTF">2019-10-08T10:31:00Z</dcterms:modified>
  <cp:revision>6</cp:revision>
  <dc:subject/>
  <dc:title/>
</cp:coreProperties>
</file>